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 xml:space="preserve">EVIDÊNCIAS E REFLEXÕES: A INOVAÇÃO NA EDUCAÇÃO A DISTÂNCIA – O CASO BRASILEIRO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color w:val="000000"/>
        </w:rPr>
      </w:pPr>
      <w:r>
        <w:rPr>
          <w:b/>
          <w:bCs/>
          <w:iCs/>
          <w:color w:val="000000"/>
        </w:rPr>
        <w:t>Resumo:</w:t>
      </w:r>
      <w:r>
        <w:rPr>
          <w:b/>
          <w:bCs/>
          <w:i/>
          <w:iCs/>
          <w:color w:val="000000"/>
        </w:rPr>
        <w:t xml:space="preserve"> </w:t>
      </w:r>
      <w:r>
        <w:rPr>
          <w:color w:val="000000"/>
        </w:rPr>
        <w:t>O presente artigo tem o objetivo de investigar e apresentar dados que podem contribuir para a identificação da Inovação efetivamente verificada nos últimos sete anos, na EAD (Educação a Distância) brasileira. Propõe uma discussão teórica orientada rumo às necessidades e trajetórias da Inovação na educação e do contexto da Inovação na EAD brasileira, bem como uma pesquisa de campo para conclusão da investigação. Para a obtenção dos resultados, foram analisados cinqüenta artigos apresentados em Congressos organizados pela ABED – Associação Brasileira de Educação a Distância, nos anos de 2004 a 2010, seguindo os procedimentos metodológicos de uma pesquisa exploratória descritiva, os quais proporcionaram a aquisição de visão global do tipo aproximativo em relação ao fato determinado. Na análise procurou-se identificar as inovações radicais e/ou incrementais dos processos nesta modalidade de ensino-aprendizagem. E ainda, buscou-se identificar os limites, as contribuições deste trabalho e as propostas para pesquisas futuras</w:t>
      </w:r>
      <w:r>
        <w:rPr>
          <w:b/>
          <w:bCs/>
          <w:color w:val="000000"/>
        </w:rPr>
        <w:t xml:space="preserve">. </w:t>
      </w:r>
      <w:r>
        <w:rPr>
          <w:color w:val="000000"/>
        </w:rPr>
        <w:t>Os resultados apontaram as principais inovações e seus respectivos percentuais de incidência, divididas em dezesseis áreas temáticas que variaram inovações pedagógicas e tecnológicas, até administrativas, institucionais e políticas, bem como as características destas inovações, as quais tem se mostrado essencialmente incrementais. Finalmente, observa-se que a capacidade de aprender com a análise reflexiva e com a experiência tornam-se fundamentais para as instituições de ensino brasileiras que pretendem inovar em seus projetos de EAD. Seja como for, os resultados mostraram-se satisfatórios validando a pesquisa apresentada.</w:t>
      </w:r>
    </w:p>
    <w:p>
      <w:pPr>
        <w:pStyle w:val="Normal"/>
        <w:autoSpaceDE w:val="false"/>
        <w:jc w:val="both"/>
        <w:rPr>
          <w:color w:val="000000"/>
        </w:rPr>
      </w:pPr>
      <w:r>
        <w:rPr>
          <w:color w:val="000000"/>
        </w:rPr>
      </w:r>
    </w:p>
    <w:p>
      <w:pPr>
        <w:pStyle w:val="Normal"/>
        <w:autoSpaceDE w:val="false"/>
        <w:jc w:val="both"/>
        <w:rPr/>
      </w:pPr>
      <w:r>
        <w:rPr>
          <w:b/>
          <w:bCs/>
          <w:color w:val="000000"/>
        </w:rPr>
        <w:t>Palavras-chave</w:t>
      </w:r>
      <w:r>
        <w:rPr>
          <w:color w:val="000000"/>
        </w:rPr>
        <w:t>: Inovação, Educação a Distância, Instituições de Ensino brasileiras.</w:t>
      </w:r>
    </w:p>
    <w:p>
      <w:pPr>
        <w:pStyle w:val="Normal"/>
        <w:autoSpaceDE w:val="false"/>
        <w:jc w:val="both"/>
        <w:rPr>
          <w:color w:val="000000"/>
        </w:rPr>
      </w:pPr>
      <w:r>
        <w:rPr>
          <w:color w:val="000000"/>
        </w:rPr>
      </w:r>
    </w:p>
    <w:p>
      <w:pPr>
        <w:pStyle w:val="Normal"/>
        <w:autoSpaceDE w:val="false"/>
        <w:jc w:val="center"/>
        <w:rPr>
          <w:b/>
          <w:b/>
          <w:bCs/>
          <w:color w:val="000000"/>
          <w:lang w:val="en-US"/>
        </w:rPr>
      </w:pPr>
      <w:r>
        <w:rPr>
          <w:rStyle w:val="Hps"/>
          <w:b/>
          <w:color w:val="000000"/>
          <w:lang w:val="en"/>
        </w:rPr>
        <w:t>EVIDENCE</w:t>
      </w:r>
      <w:r>
        <w:rPr>
          <w:b/>
          <w:color w:val="000000"/>
          <w:lang w:val="en"/>
        </w:rPr>
        <w:t xml:space="preserve"> </w:t>
      </w:r>
      <w:r>
        <w:rPr>
          <w:rStyle w:val="Hps"/>
          <w:b/>
          <w:color w:val="000000"/>
          <w:lang w:val="en"/>
        </w:rPr>
        <w:t>AND REFLECTIONS</w:t>
      </w:r>
      <w:r>
        <w:rPr>
          <w:b/>
          <w:color w:val="000000"/>
          <w:lang w:val="en"/>
        </w:rPr>
        <w:t xml:space="preserve">: </w:t>
      </w:r>
      <w:r>
        <w:rPr>
          <w:rStyle w:val="Hps"/>
          <w:b/>
          <w:color w:val="000000"/>
          <w:lang w:val="en"/>
        </w:rPr>
        <w:t>INNOVATION IN</w:t>
      </w:r>
      <w:r>
        <w:rPr>
          <w:b/>
          <w:color w:val="000000"/>
          <w:lang w:val="en"/>
        </w:rPr>
        <w:t xml:space="preserve"> </w:t>
      </w:r>
      <w:r>
        <w:rPr>
          <w:rStyle w:val="Hps"/>
          <w:b/>
          <w:color w:val="000000"/>
          <w:lang w:val="en"/>
        </w:rPr>
        <w:t>DISTANCE EDUCATION</w:t>
      </w:r>
      <w:r>
        <w:rPr>
          <w:b/>
          <w:color w:val="000000"/>
          <w:lang w:val="en"/>
        </w:rPr>
        <w:t xml:space="preserve"> </w:t>
      </w:r>
      <w:r>
        <w:rPr>
          <w:rStyle w:val="Hps"/>
          <w:b/>
          <w:color w:val="000000"/>
          <w:lang w:val="en"/>
        </w:rPr>
        <w:t>-</w:t>
      </w:r>
      <w:r>
        <w:rPr>
          <w:b/>
          <w:color w:val="000000"/>
          <w:lang w:val="en"/>
        </w:rPr>
        <w:t xml:space="preserve"> </w:t>
      </w:r>
      <w:r>
        <w:rPr>
          <w:rStyle w:val="Hps"/>
          <w:b/>
          <w:color w:val="000000"/>
          <w:lang w:val="en"/>
        </w:rPr>
        <w:t>THE</w:t>
      </w:r>
      <w:r>
        <w:rPr>
          <w:b/>
          <w:color w:val="000000"/>
          <w:lang w:val="en"/>
        </w:rPr>
        <w:t xml:space="preserve"> </w:t>
      </w:r>
      <w:r>
        <w:rPr>
          <w:rStyle w:val="Hps"/>
          <w:b/>
          <w:color w:val="000000"/>
          <w:lang w:val="en"/>
        </w:rPr>
        <w:t>CASE OF BRAZIL</w:t>
      </w:r>
    </w:p>
    <w:p>
      <w:pPr>
        <w:pStyle w:val="Normal"/>
        <w:autoSpaceDE w:val="false"/>
        <w:jc w:val="both"/>
        <w:rPr>
          <w:b/>
          <w:b/>
          <w:bCs/>
          <w:i/>
          <w:i/>
          <w:iCs/>
          <w:color w:val="000000"/>
          <w:lang w:val="en-US"/>
        </w:rPr>
      </w:pPr>
      <w:r>
        <w:rPr>
          <w:b/>
          <w:bCs/>
          <w:i/>
          <w:iCs/>
          <w:color w:val="000000"/>
          <w:lang w:val="en-US"/>
        </w:rPr>
        <w:t>Abstract</w:t>
      </w:r>
    </w:p>
    <w:p>
      <w:pPr>
        <w:pStyle w:val="Normal"/>
        <w:autoSpaceDE w:val="false"/>
        <w:jc w:val="both"/>
        <w:rPr>
          <w:color w:val="000000"/>
          <w:lang w:val="en-US"/>
        </w:rPr>
      </w:pPr>
      <w:r>
        <w:rPr>
          <w:color w:val="000000"/>
          <w:lang w:val="en-US"/>
        </w:rPr>
        <w:t>This article aims to investigate and present data that may contribute to the identification of innovation effectively over the last seven years, in DL (Distance Learning) Brazilian. Therefore, they propose a theoretical discussion about the needs and trajectories of innovation in education and innovation in the context of distance education in Brazil, as well as a field research to complete the investigation. To obtain the results were analyzed fifty papers presented in congresses organized by Abed - Brazilian Association for Distance Education in the years 2004 to 2010, following the methodological procedures of an exploratory descriptive, which provided the overview of the acquisition of type approximation in relation to particular fact. The analysis sought to identify the radical innovations and / or incremental processes of this mode of teaching and learning. In addition, we sought to identify the limits, the contributions of this work and proposals for future research. The results showed the main innovations and their respective percentages of incidence, divided into sixteen thematic areas ranging pedagogical and technological innovations, to administrative, institutional and political as well as the characteristics of these innovations, which have been shown to be essentially incremental. Finally, it is observed that the ability to learn from reflective analysis and experience become vital to the Brazilian educational institutions wishing to innovate in their Distance Learning projects.</w:t>
      </w:r>
    </w:p>
    <w:p>
      <w:pPr>
        <w:pStyle w:val="Normal"/>
        <w:autoSpaceDE w:val="false"/>
        <w:jc w:val="both"/>
        <w:rPr>
          <w:color w:val="000000"/>
          <w:lang w:val="en-US"/>
        </w:rPr>
      </w:pPr>
      <w:r>
        <w:rPr>
          <w:color w:val="000000"/>
          <w:lang w:val="en-US"/>
        </w:rPr>
      </w:r>
    </w:p>
    <w:p>
      <w:pPr>
        <w:pStyle w:val="Normal"/>
        <w:autoSpaceDE w:val="false"/>
        <w:jc w:val="both"/>
        <w:rPr/>
      </w:pPr>
      <w:r>
        <w:rPr>
          <w:b/>
          <w:bCs/>
          <w:i/>
          <w:iCs/>
        </w:rPr>
        <w:t>Keywords</w:t>
      </w:r>
      <w:r>
        <w:rPr>
          <w:i/>
          <w:iCs/>
        </w:rPr>
        <w:t xml:space="preserve">: </w:t>
      </w:r>
      <w:r>
        <w:rPr/>
        <w:t>Innovation, Distance Education, Education Brazilian institutions.</w:t>
      </w:r>
    </w:p>
    <w:p>
      <w:pPr>
        <w:pStyle w:val="Normal"/>
        <w:autoSpaceDE w:val="false"/>
        <w:jc w:val="both"/>
        <w:rPr/>
      </w:pPr>
      <w:r>
        <w:rPr/>
      </w:r>
    </w:p>
    <w:p>
      <w:pPr>
        <w:pStyle w:val="Normal"/>
        <w:autoSpaceDE w:val="false"/>
        <w:spacing w:lineRule="auto" w:line="360" w:before="120" w:after="0"/>
        <w:jc w:val="both"/>
        <w:rPr>
          <w:b/>
          <w:b/>
          <w:bCs/>
        </w:rPr>
      </w:pPr>
      <w:r>
        <w:rPr>
          <w:b/>
          <w:bCs/>
        </w:rPr>
        <w:t>1. Introdução</w:t>
      </w:r>
    </w:p>
    <w:p>
      <w:pPr>
        <w:pStyle w:val="Normal"/>
        <w:autoSpaceDE w:val="false"/>
        <w:spacing w:lineRule="auto" w:line="360" w:before="120" w:after="0"/>
        <w:ind w:firstLine="708"/>
        <w:jc w:val="both"/>
        <w:rPr/>
      </w:pPr>
      <w:r>
        <w:rPr/>
        <w:t>As significativas e profundas mudanças tecnológicas, bem como a velocidade de informação no mundo globalizado têm provocando alterações no relacionamento entre as pessoas e, por conseguinte, na prática educativa. Verifica-se, no Brasil, por exemplo, um aumento vertiginoso da oferta de cursos na modalidade de educação a distância (EAD): o número de cursos de graduação, por exemplo, cresceu 571% entre 2003 e 2006 e o número de matrículas 315% no mesmo período (ABRAEAD, 2010).</w:t>
      </w:r>
    </w:p>
    <w:p>
      <w:pPr>
        <w:pStyle w:val="Normal"/>
        <w:autoSpaceDE w:val="false"/>
        <w:spacing w:lineRule="auto" w:line="360" w:before="120" w:after="0"/>
        <w:ind w:firstLine="708"/>
        <w:jc w:val="both"/>
        <w:rPr/>
      </w:pPr>
      <w:r>
        <w:rPr/>
        <w:t>Emerge, portanto, a necessidade de práticas cada vez mais adequadas para responder a esta realidade. Nesse contexto, a Inovação tem potencial para viabilizar a ocorrência de avanços pedagógicos, administrativos, tecnológicos e políticos em condições disruptivas, podendo ser radical ou incremental, quando possibilita melhorias e aperfeiçoamentos. Trata-se de uma ferramenta da gestão empreendedora, passível de ser ensinada e aprendida, que pode viabilizar a sobrevivência e o crescimento das instituições de ensino brasileiras, além de proporcionar vantagens qualitativas e competitivas (especificamente em relação às instituições privadas) que a utilizam como parte central de seu processo (TIDD; BESSANT; PAVITT, 2008).</w:t>
      </w:r>
    </w:p>
    <w:p>
      <w:pPr>
        <w:pStyle w:val="Normal"/>
        <w:autoSpaceDE w:val="false"/>
        <w:spacing w:lineRule="auto" w:line="360" w:before="120" w:after="0"/>
        <w:ind w:firstLine="708"/>
        <w:jc w:val="both"/>
        <w:rPr/>
      </w:pPr>
      <w:r>
        <w:rPr/>
        <w:t>Observa-se que as rotinas eficazes de gestão da Inovação na EAD não facilmente obtidas. Assim, a Inovação necessita ser gerenciada de forma integrada, por meio do desenvolvimento de habilidades nas mais distintas áreas, como reconhecimento de sinais pedagógicos, institucionais, tecnológicos e econômicos, alinhamento entre estratégia institucional e mudança proposta, aquisição de conhecimentos, capacidade de geração de tecnologia interna, escolher a resposta mais adequada diante dos estímulos ambientais, executar projetos (desde a idéia inicial até os procedimentos finais), implementar mudanças e, até mesmo, aprender e desenvolver a instituição de ensino que atua no contexto da EAD, já que as referidas instituições vem de uma prática de ensino cultura-tradicionalmente presencial. O presente artigo objetiva, desse modo, investigar e apresentar dados que podem contribuir para a identificação da Inovação efetivamente verificada nos últimos sete anos, na EAD (Educação a Distância) brasileira, verificando se trata de inovações mais incrementais ou radicais. Há inúmeros questionamentos que podem ser realizados no que se refere à Inovação no contexto da EAD brasileira, para os quais não se verificam respostas neste trabalho. Entretanto, procura-se identificar os caminhos da Inovação buscados pelos profissionais e pesquisadores que atuam nas instituições que oferecem EAD no Brasil.</w:t>
      </w:r>
    </w:p>
    <w:p>
      <w:pPr>
        <w:pStyle w:val="Normal"/>
        <w:autoSpaceDE w:val="false"/>
        <w:spacing w:lineRule="auto" w:line="360" w:before="120" w:after="0"/>
        <w:jc w:val="both"/>
        <w:rPr>
          <w:b/>
          <w:b/>
          <w:bCs/>
        </w:rPr>
      </w:pPr>
      <w:r>
        <w:rPr>
          <w:b/>
          <w:bCs/>
        </w:rPr>
        <w:t>2. Necessidades e trajetórias da Inovação na educação</w:t>
      </w:r>
    </w:p>
    <w:p>
      <w:pPr>
        <w:pStyle w:val="Normal"/>
        <w:autoSpaceDE w:val="false"/>
        <w:spacing w:lineRule="auto" w:line="360" w:before="120" w:after="0"/>
        <w:ind w:firstLine="708"/>
        <w:jc w:val="both"/>
        <w:rPr/>
      </w:pPr>
      <w:r>
        <w:rPr/>
        <w:t xml:space="preserve">Os sistemas educativos, assim como a cultura e as relações de trabalho vem sofrendo profundas alterações com o advento das Tecnologias da Informação (TICs), as quais têm provocado significativas tensões e evoluções nesses contextos. Verifica-se, diante dessa realidade, um </w:t>
      </w:r>
      <w:r>
        <w:rPr>
          <w:i/>
          <w:iCs/>
        </w:rPr>
        <w:t xml:space="preserve">déficit </w:t>
      </w:r>
      <w:r>
        <w:rPr/>
        <w:t>de socialização e formação, ocasionado pelos sistemas educativos contemporâneos, que foram fundados nos modelos dos séculos XIX e XX e, portanto, não respondem mais às exigências atuais (TEDESCO, 1995; BRUNNER, 2004).</w:t>
      </w:r>
    </w:p>
    <w:p>
      <w:pPr>
        <w:pStyle w:val="Normal"/>
        <w:autoSpaceDE w:val="false"/>
        <w:spacing w:lineRule="auto" w:line="360" w:before="120" w:after="0"/>
        <w:ind w:firstLine="708"/>
        <w:jc w:val="both"/>
        <w:rPr/>
      </w:pPr>
      <w:r>
        <w:rPr/>
        <w:t>Com o objetivo de adaptar a educação às demandas dessa nova sociedade, as soluções apontadas têm sido baseadas em dois grandes eixos: a educação continuada e a EAD. Essa nova conjuntura socioeconômica instalou um imperativo de que a educação é processo permanente, deixando de ser característica de uma fase específica da vida, para se tornar uma necessidade constante. O profissional precisa tornar-se um incansável pesquisador, reinventar-se a cada dia, aceitar os desafios e a imprevisibilidade da época para se aperfeiçoar cada vez mais (BRUNNER, 2004; GOUVÊA; OLIVEIRA, 2006; KENSKI, 2006).</w:t>
      </w:r>
    </w:p>
    <w:p>
      <w:pPr>
        <w:pStyle w:val="Normal"/>
        <w:autoSpaceDE w:val="false"/>
        <w:spacing w:lineRule="auto" w:line="360" w:before="120" w:after="0"/>
        <w:ind w:firstLine="708"/>
        <w:jc w:val="both"/>
        <w:rPr/>
      </w:pPr>
      <w:r>
        <w:rPr/>
        <w:t>Além disso, o desenvolvimento das TICs neste ambiente paradoxal e complexoencontrou na EAD uma alternativa viável e capaz de proporcionar incontáveis possibilidades de expansão das ofertas educacionais em processo continuado, especialmente pelo fato que a EAD ser flexível e se utilizar de mediações tecnológicas que articulam o centro de formação, as inter-relações de circunstâncias e adequação da ação às mediações utilizadas para se aproximar dos contextos reais de inserção profissional (SABA, 2003; CORRÊA, 2007).</w:t>
      </w:r>
    </w:p>
    <w:p>
      <w:pPr>
        <w:pStyle w:val="Normal"/>
        <w:autoSpaceDE w:val="false"/>
        <w:spacing w:lineRule="auto" w:line="360" w:before="120" w:after="0"/>
        <w:ind w:firstLine="708"/>
        <w:jc w:val="both"/>
        <w:rPr/>
      </w:pPr>
      <w:r>
        <w:rPr/>
        <w:t>Na perspectiva de gerenciar algo tão complexo e incerto, as instituições de ensino passam, dentre outras necessidades, a precisarem manter uma grande competência em pesquisa e desenvolvimento (P&amp;D), detectar sinais do ambiente sobre potencial de mudança, selecionar oportunidades de acordo com seu contexto e estratégia global, implementar idéias, executar projetos inovadores e aprender constantemente com erros para reinventar seus processos (TIDD, BESSANT; PAVITT, 2008).</w:t>
      </w:r>
    </w:p>
    <w:p>
      <w:pPr>
        <w:pStyle w:val="Normal"/>
        <w:autoSpaceDE w:val="false"/>
        <w:spacing w:lineRule="auto" w:line="360" w:before="120" w:after="0"/>
        <w:jc w:val="both"/>
        <w:rPr/>
      </w:pPr>
      <w:r>
        <w:rPr/>
        <w:t xml:space="preserve"> </w:t>
      </w:r>
      <w:r>
        <w:rPr>
          <w:b/>
          <w:bCs/>
        </w:rPr>
        <w:t>3. Contexto da Inovação na EAD brasileira</w:t>
      </w:r>
    </w:p>
    <w:p>
      <w:pPr>
        <w:pStyle w:val="Normal"/>
        <w:autoSpaceDE w:val="false"/>
        <w:spacing w:lineRule="auto" w:line="360" w:before="120" w:after="0"/>
        <w:ind w:firstLine="708"/>
        <w:jc w:val="both"/>
        <w:rPr/>
      </w:pPr>
      <w:r>
        <w:rPr/>
        <w:t>Há um significativo aporte teórico com inúmeras definições e conceituações de EAD que foram sendo construídas ao longo do tempo. Assim, em busca de  uma definição consensual e abrangente, podemos entendê-la com base na definição proposta pelo Decreto n. 5622 (BRASIL, 2005) como uma “modalidade educacional na qual a mediação didático pedagógica nos processos de ensino e aprendizagem ocorre com a utilização de meios e tecnologias de informação e comunicação, com estudantes e professores desenvolvendo atividades educativas em lugares ou tempos diversos”. Nesse ensejo, pode-se afirmar que EAD trata-se de um aprendizado planejado que ocorre normalmente em um lugar diferente do local típico de ensino, utilizando-se de técnicas especiais de criação do curso e de ensino aprendizagem, as quais são mediadas por inúmeras tecnologias e disposições organizacionais e administrativas especiais (MOORE; KEARSLEY, 2007).</w:t>
      </w:r>
    </w:p>
    <w:p>
      <w:pPr>
        <w:pStyle w:val="Normal"/>
        <w:autoSpaceDE w:val="false"/>
        <w:spacing w:lineRule="auto" w:line="360" w:before="120" w:after="0"/>
        <w:ind w:firstLine="708"/>
        <w:jc w:val="both"/>
        <w:rPr/>
      </w:pPr>
      <w:r>
        <w:rPr/>
        <w:t>No Brasil, a evolução histórica da Inovação na EAD, assim como no mundo, foi marcada pelo surgimento e disseminação dos meios de comunicação: passamos por uma etapa do ensino por correspondência, pela transmissão radiofônica e, depois, televisiva; utilizamos a informática até os atuais processos de utilização conjugada de meios (a telemática e a multimídia). Em síntese, tal evolução foi construída ao longo de cinco gerações: a) 1ª Geração - correspondência, b) 2ª Geração - transmissão por rádio e TV, c) 3ª Geração – universidades abertas, d) 4ª Geração - teleconferência, e) 5ª Geração - internet/web. Observa-se que a utilização de novas tecnologias foi propiciando a ampliação e a diversificação dos programas, bem como permitindo uma interação crescente e desejável entre professores e alunos (SARAIVA, 1996; ROSENBERG, 2006; MOORE; KEARSLEY, 2007).</w:t>
      </w:r>
    </w:p>
    <w:p>
      <w:pPr>
        <w:pStyle w:val="Normal"/>
        <w:autoSpaceDE w:val="false"/>
        <w:spacing w:lineRule="auto" w:line="360" w:before="120" w:after="0"/>
        <w:ind w:firstLine="708"/>
        <w:jc w:val="both"/>
        <w:rPr/>
      </w:pPr>
      <w:r>
        <w:rPr/>
        <w:t>Atualmente, é a Inovação da EAD Brasileira tem aferido os seguintes questionamentos à sua evolução histórica: “o Brasil é um país inovador em EAD ou apenas um seguidor? Quem, indivíduos ou instituições, têm demonstrado ser um verdadeiro inovador? A cultura brasileira encoraja ou inibe o espírito inovador ou cria barreiras ao seu funcionamento? Qual seria a infra-estrutura ideal de condições para fomentar a Inovação na aprendizagem a distância dentro da realidade brasileira?” (LITTO, 2009). Respondê-los ainda é um desafio em construção, o qual se faz indispensável para entendermos com clareza a realidade em que se encontra a Inovação no Brasil.</w:t>
      </w:r>
    </w:p>
    <w:p>
      <w:pPr>
        <w:pStyle w:val="Normal"/>
        <w:autoSpaceDE w:val="false"/>
        <w:spacing w:lineRule="auto" w:line="360" w:before="120" w:after="0"/>
        <w:jc w:val="both"/>
        <w:rPr>
          <w:b/>
          <w:b/>
          <w:bCs/>
        </w:rPr>
      </w:pPr>
      <w:r>
        <w:rPr>
          <w:b/>
          <w:bCs/>
        </w:rPr>
        <w:t>4. Método de coleta e análise dos dados</w:t>
      </w:r>
    </w:p>
    <w:p>
      <w:pPr>
        <w:pStyle w:val="Normal"/>
        <w:autoSpaceDE w:val="false"/>
        <w:spacing w:lineRule="auto" w:line="360" w:before="120" w:after="0"/>
        <w:ind w:firstLine="708"/>
        <w:jc w:val="both"/>
        <w:rPr/>
      </w:pPr>
      <w:r>
        <w:rPr/>
        <w:t>Para se atingir o objetivo proposto neste artigo foi realizada uma pesquisa exploratória descritiva, a qual proporcionou a aquisição de visão global do tipo aproximativo em relação ao fato determinado (GIL, 1995). A opção pela investigação exploratória se deu pelo fato de a pesquisa ser realizada em área na qual tem se verificado pouco conhecimento acumulado e sistematizado, além de configurar-se como uma proposta preliminar, que pode proporcionar informações mais detalhadas sobre o assunto que vai se pretende investigar, neste caso as iniciativas de Inovação na EAD brasileira (VERGARA, 2004; ANDRADE, 2001). Optou-se ainda na realização deste trabalho pela realização de uma pesquisa descritiva que permite a enumeração e a ordenação de dados, sem, portanto, ter o objetivo de refutar ou comprovar hipóteses exploratórias, abrindo espaço para uma nova pesquisa explicativa, fundamentada na experimentação. Salienta-se que uma pesquisa descritiva pode ser entendida como aquela em que o pesquisador observa, registra, analisa e correlaciona fatos ou fenômenos. Neste tipo de pesquisa não se verifica manipulação do objeto de pesquisa, nem interferência do pesquisador, contudo, busca identificar sua natureza, relações, frequência, causas, característica, causas e conexões com outros fenômenos. Além disso, as pesquisas descritivas objetivam primordialmente descrever as características de determinado fenômeno, população ou o estabelecimento de relações entre as variáveis (ALYRIO, 2008; BARROS; LEHFELD, 1986; CERVO; BERVIAN, 1983; GIL, 1986).</w:t>
      </w:r>
    </w:p>
    <w:p>
      <w:pPr>
        <w:pStyle w:val="Normal"/>
        <w:autoSpaceDE w:val="false"/>
        <w:spacing w:lineRule="auto" w:line="360" w:before="120" w:after="0"/>
        <w:ind w:firstLine="708"/>
        <w:jc w:val="both"/>
        <w:rPr/>
      </w:pPr>
      <w:r>
        <w:rPr/>
        <w:t>A pesquisa descritiva embasa-se em quatro aspectos: descrição, registro, análise e interpretação de fenômenos atuais, objetivando o seu funcionamento no presente. Ela visa reconhecer do comportamento sem necessariamente descer às análises sobre causas e efeitos ou a tentativa de interpretação (LAKATOS; MARCONI, 1986; MUNHOZ, 1989). Para análise dos dados optou-se por uma abordagem quantitativa. Assim, se utilizou técnicas estatísticas, traduzindo em números, dados e informações para classificá-las. Com isso, pretendeu-se generalizar os resultados de maneira mais ampla, exercendo um controle e um ponto de vista de contagem e magnitude sobre os fenômenos, possibilitando réplicas e enfoques sobre pontos específicos de tais fenômenos e comparações com estudos análogos (SAMPIERI; COLLADO; LUCIO, 2006).</w:t>
      </w:r>
    </w:p>
    <w:p>
      <w:pPr>
        <w:pStyle w:val="Normal"/>
        <w:autoSpaceDE w:val="false"/>
        <w:spacing w:lineRule="auto" w:line="360" w:before="120" w:after="0"/>
        <w:ind w:firstLine="708"/>
        <w:jc w:val="both"/>
        <w:rPr/>
      </w:pPr>
      <w:r>
        <w:rPr/>
        <w:t xml:space="preserve">O presente trabalho consistiu em um levantamento sobre os temas que preocupam os pesquisadores e profissionais que atuam na EAD brasileira, procurando verificar em que objetos esses indivíduos tem concentrado o potencial inovador da EAD brasileira. Para tanto, foram pesquisados artigos de eventos realizados no período de 2004 a 2010, sem a inserção dos anos de 2005 e 2006, uma vez que os respectivos trabalhos científicos estavam inacessíveis e, portanto, não puderam ser localizados. O estudo fez um levantamento por amostragem de artigos de todas as edições regulares dos eventos organizados pela Associação Brasileira de Educação a Distância, sendo analisados dez artigos por ano. </w:t>
      </w:r>
    </w:p>
    <w:p>
      <w:pPr>
        <w:pStyle w:val="Normal"/>
        <w:autoSpaceDE w:val="false"/>
        <w:spacing w:lineRule="auto" w:line="360" w:before="120" w:after="0"/>
        <w:ind w:firstLine="708"/>
        <w:jc w:val="both"/>
        <w:rPr/>
      </w:pPr>
      <w:r>
        <w:rPr/>
        <w:t>Salienta-se que os grupos escolhidos por distribuição aleatória (considerado o método mais preciso e confiável para tornar os grupos equivalentes), ou seja, ao acaso, o que permite que o experimento não seja afetado por variáveis estranhas, sejam elas conhecidas ou desconhecidas. Optou-se pela distribuição aleatória utilizando pedaços de papel, nos quais foram escritos os nomes dos artigos para posterior execução de um sorteio simples e cego. (SAMPIERI; COLLADO; LUCIO, 2006).</w:t>
      </w:r>
    </w:p>
    <w:p>
      <w:pPr>
        <w:pStyle w:val="Normal"/>
        <w:autoSpaceDE w:val="false"/>
        <w:spacing w:lineRule="auto" w:line="360" w:before="120" w:after="0"/>
        <w:jc w:val="both"/>
        <w:rPr>
          <w:b/>
          <w:b/>
          <w:bCs/>
        </w:rPr>
      </w:pPr>
      <w:r>
        <w:rPr>
          <w:b/>
          <w:bCs/>
        </w:rPr>
        <w:t>5. Resultados</w:t>
      </w:r>
    </w:p>
    <w:p>
      <w:pPr>
        <w:pStyle w:val="Normal"/>
        <w:autoSpaceDE w:val="false"/>
        <w:spacing w:lineRule="auto" w:line="360" w:before="120" w:after="0"/>
        <w:ind w:firstLine="708"/>
        <w:jc w:val="both"/>
        <w:rPr/>
      </w:pPr>
      <w:r>
        <w:rPr/>
        <w:t>Para obtenção dos resultados, por meio dos procedimentos metodológicos relatados, foram selecionados os seguintes artigos:</w:t>
      </w:r>
    </w:p>
    <w:p>
      <w:pPr>
        <w:pStyle w:val="Normal"/>
        <w:autoSpaceDE w:val="false"/>
        <w:spacing w:lineRule="auto" w:line="360" w:before="120" w:after="0"/>
        <w:ind w:firstLine="708"/>
        <w:jc w:val="both"/>
        <w:rPr/>
      </w:pPr>
      <w:r>
        <w:rPr>
          <w:sz w:val="22"/>
          <w:szCs w:val="22"/>
        </w:rPr>
        <w:t xml:space="preserve">ü </w:t>
      </w:r>
      <w:r>
        <w:rPr/>
        <w:t xml:space="preserve">2004: (1) Análise dos índices de evasão nos cursos superiores a distância do Brasil / (2) O papel da tutoria em ambientes de EAD / (3) o processo de aprendizagem em uma perspectiva sócio interacionista ... ensinar é necessário, avaliar é possível / (4) Design instrucional contextualizado / (5) Metodologia de ensino a distância baseada na percepção dos alunos / (6) Tutoria em educação a distância: avaliação e compromisso com a qualidade / (7) O método </w:t>
      </w:r>
      <w:r>
        <w:rPr>
          <w:i/>
          <w:iCs/>
        </w:rPr>
        <w:t xml:space="preserve">Panteon </w:t>
      </w:r>
      <w:r>
        <w:rPr/>
        <w:t xml:space="preserve">de análise de casos hipertextuais / (8) Uma visão sistêmica do uso da noção de competências na avaliação de aprendizagem em cursos a distância / (9) Uma visão sistêmica do uso da noção de competências na avaliação de aprendizagem em cursos a distância / (10) Meios eletrônicos, vínculo e distância transacional. </w:t>
      </w:r>
    </w:p>
    <w:p>
      <w:pPr>
        <w:pStyle w:val="Normal"/>
        <w:autoSpaceDE w:val="false"/>
        <w:spacing w:lineRule="auto" w:line="360" w:before="120" w:after="0"/>
        <w:ind w:firstLine="708"/>
        <w:jc w:val="both"/>
        <w:rPr/>
      </w:pPr>
      <w:r>
        <w:rPr>
          <w:sz w:val="22"/>
          <w:szCs w:val="22"/>
        </w:rPr>
        <w:t xml:space="preserve">ü </w:t>
      </w:r>
      <w:r>
        <w:rPr/>
        <w:t xml:space="preserve">2007: (1) Soluções interativas de vídeo e videoconferência integrados ao </w:t>
      </w:r>
      <w:r>
        <w:rPr>
          <w:i/>
          <w:iCs/>
        </w:rPr>
        <w:t xml:space="preserve">moodle </w:t>
      </w:r>
      <w:r>
        <w:rPr/>
        <w:t xml:space="preserve">/ (2) Uma experiência de formação transdisciplinar / (3) ‘Curriculum web’ para o letramento digital na educação universitária: em busca de novos domínios e novos públicos através da EAD / (4) O Uso de fórum num espaço híbrido de aprendizagem: reflexões sobre os processos de avaliação e acompanhamento da interação em Fórum </w:t>
      </w:r>
      <w:r>
        <w:rPr>
          <w:i/>
          <w:iCs/>
        </w:rPr>
        <w:t xml:space="preserve">on-line </w:t>
      </w:r>
      <w:r>
        <w:rPr/>
        <w:t xml:space="preserve">/ (5) O desafio de compreender e de ser compreendido nos cursos </w:t>
      </w:r>
      <w:r>
        <w:rPr>
          <w:i/>
          <w:iCs/>
        </w:rPr>
        <w:t xml:space="preserve">on-line </w:t>
      </w:r>
      <w:r>
        <w:rPr/>
        <w:t xml:space="preserve">/ (6) A formação ética e estética do profissional de EAD / (7) Critérios e indicadores para a escolha de materiais didáticos em cursos </w:t>
      </w:r>
      <w:r>
        <w:rPr>
          <w:i/>
          <w:iCs/>
        </w:rPr>
        <w:t xml:space="preserve">on-line </w:t>
      </w:r>
      <w:r>
        <w:rPr/>
        <w:t xml:space="preserve">/ (8) Objetos de aprendizagem: uma proposta tecnológica para facilitar a reutilização, organização e compartilhamento / (9) Interação verbal em Fóruns de discussão: a língua escrita em atividades colaborativas / (10) Cursos de Graduação a distância: inclusão e qualidade. </w:t>
      </w:r>
    </w:p>
    <w:p>
      <w:pPr>
        <w:pStyle w:val="Normal"/>
        <w:autoSpaceDE w:val="false"/>
        <w:spacing w:lineRule="auto" w:line="360" w:before="120" w:after="0"/>
        <w:ind w:firstLine="708"/>
        <w:jc w:val="both"/>
        <w:rPr/>
      </w:pPr>
      <w:r>
        <w:rPr>
          <w:sz w:val="22"/>
          <w:szCs w:val="22"/>
        </w:rPr>
        <w:t xml:space="preserve">ü </w:t>
      </w:r>
      <w:r>
        <w:rPr/>
        <w:t xml:space="preserve">2008: (1) Avaliação da aprendizagem em ambientes virtuais: rompendo as barreiras da legislação / (2) Tutoria </w:t>
      </w:r>
      <w:r>
        <w:rPr>
          <w:i/>
          <w:iCs/>
        </w:rPr>
        <w:t>on-line</w:t>
      </w:r>
      <w:r>
        <w:rPr/>
        <w:t xml:space="preserve">: construindo critérios de avaliação / (3) Uso da telefonia móvel: uma ferramenta de interação para a aprendizagem a distância / (4) Competências fundamentais ao tutor de ensino a distância / (5) Uma investigação sobre o papel do tutor local e sua visão frente à educação a distância em uma instituição de Ensino Superior / (6) Concepções e desafios na educação a distância / (7) Tecendo um plano de gestão para o projeto de Educação a Distância: uma experiência na educação superior / (8) Qualificando docentes do ensino superior para atuação na virtualidade / (9) Evasão na Educação a Distância: identificando causas e propondo estratégias de prevenção / (10) Desonestidade acadêmica em cursos superiores a distância. </w:t>
      </w:r>
    </w:p>
    <w:p>
      <w:pPr>
        <w:pStyle w:val="Normal"/>
        <w:autoSpaceDE w:val="false"/>
        <w:spacing w:lineRule="auto" w:line="360" w:before="120" w:after="0"/>
        <w:ind w:firstLine="708"/>
        <w:jc w:val="both"/>
        <w:rPr/>
      </w:pPr>
      <w:r>
        <w:rPr/>
        <w:t xml:space="preserve">2009: (1) Uma experiência interativa de autores e professores na utilização de recursos digitais em vídeo para o ensino de língua portuguesa / (2) Inovações nos processos de gerenciamento de EAD: qualidade, modelagem de processos e melhoria contínua / (3) Sistema tutor inteligente em um ambiente virtual de aprendizagem para o ensino de geometria / (4) O projeto instrucional em EAD / (5) Design de Interação para WEB com ênfase em Pessoas com Deficiência / (6) Elaboração de material didático para Educação a Distância: contribuindo para o debate no contexto da prática docente / (7) O </w:t>
      </w:r>
      <w:r>
        <w:rPr>
          <w:i/>
          <w:iCs/>
        </w:rPr>
        <w:t xml:space="preserve">feedback </w:t>
      </w:r>
      <w:r>
        <w:rPr/>
        <w:t>como recurso para a motivação e avaliação da aprendizagem na educação a Distância / (8) Educação a distância e mobilidade: primeiras ações na Uab-Ufscar / (9) “Didática” no contexto da Educação a Distância: quais os desafios? / (10) Os repositórios de informações e os diferentes públicos: do acesso à inclusão.</w:t>
      </w:r>
    </w:p>
    <w:p>
      <w:pPr>
        <w:pStyle w:val="Normal"/>
        <w:autoSpaceDE w:val="false"/>
        <w:spacing w:lineRule="auto" w:line="360" w:before="120" w:after="0"/>
        <w:ind w:firstLine="708"/>
        <w:jc w:val="both"/>
        <w:rPr/>
      </w:pPr>
      <w:r>
        <w:rPr>
          <w:sz w:val="22"/>
          <w:szCs w:val="22"/>
        </w:rPr>
        <w:t xml:space="preserve">ü </w:t>
      </w:r>
      <w:r>
        <w:rPr/>
        <w:t xml:space="preserve">2010: (1) As habilidades e as inteligências do tutor virtual no trabalho em EAD / (2) Gestão da logística em EAD: a experiência do Centro Universitário de Maringá / (3) Estratégias e políticas para gestão de direitos autorais em Educação a Distância / (4) Complexidade da gestão em EAD / (5) Os desafios na utilização das Tecnologias de Informação e Comunicação no Ensino da Geometria / (6) Saber Navegar é Preciso: a capacitação do professor no uso do Ambiente Virtual de Ensino-Aprendizagem / (7) Mediação pedagógica e diálogo na EAD em um curso on-line / (8) Interação </w:t>
      </w:r>
      <w:r>
        <w:rPr>
          <w:i/>
          <w:iCs/>
        </w:rPr>
        <w:t>on-line</w:t>
      </w:r>
      <w:r>
        <w:rPr/>
        <w:t xml:space="preserve">: possibilidades e eficácia / (9) A EAD na democratização do acesso à educação por parte dos portadores de deficiência visual via ambientes virtuais de aprendizagem / (10) Evasão na Educação a Distância em Roraima: um estudo de caso. </w:t>
      </w:r>
    </w:p>
    <w:p>
      <w:pPr>
        <w:pStyle w:val="Normal"/>
        <w:autoSpaceDE w:val="false"/>
        <w:spacing w:lineRule="auto" w:line="360" w:before="120" w:after="0"/>
        <w:ind w:firstLine="708"/>
        <w:jc w:val="both"/>
        <w:rPr/>
      </w:pPr>
      <w:r>
        <w:rPr/>
        <w:t>Os artigos foram verificados, investigados, estudados e agrupados por temática. Na análise procurou-se identificar os objetos de interesse de pesquisadores e profissionais que atuam em EAD, para identificar as inovações radicais e/ou incrementais dos processos nesta modalidade de ensino-aprendizagem. A Figura 1 apresenta os resultados adquiridos:</w:t>
      </w:r>
    </w:p>
    <w:p>
      <w:pPr>
        <w:pStyle w:val="Normal"/>
        <w:autoSpaceDE w:val="false"/>
        <w:spacing w:lineRule="auto" w:line="360" w:before="120" w:after="0"/>
        <w:ind w:firstLine="708"/>
        <w:jc w:val="both"/>
        <w:rPr>
          <w:color w:val="000000"/>
        </w:rPr>
      </w:pPr>
      <w:r>
        <w:rPr>
          <w:color w:val="000000"/>
        </w:rPr>
        <w:drawing>
          <wp:inline distT="0" distB="0" distL="0" distR="0">
            <wp:extent cx="5398770"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8770" cy="3587115"/>
                    </a:xfrm>
                    <a:prstGeom prst="rect">
                      <a:avLst/>
                    </a:prstGeom>
                  </pic:spPr>
                </pic:pic>
              </a:graphicData>
            </a:graphic>
          </wp:inline>
        </w:drawing>
      </w:r>
    </w:p>
    <w:p>
      <w:pPr>
        <w:pStyle w:val="Normal"/>
        <w:autoSpaceDE w:val="false"/>
        <w:spacing w:lineRule="auto" w:line="360" w:before="120" w:after="0"/>
        <w:ind w:firstLine="708"/>
        <w:jc w:val="center"/>
        <w:rPr>
          <w:color w:val="000000"/>
        </w:rPr>
      </w:pPr>
      <w:r>
        <w:rPr>
          <w:color w:val="000000"/>
        </w:rPr>
        <w:t>Figura 1: Inovação em EAD no Brasil</w:t>
      </w:r>
    </w:p>
    <w:p>
      <w:pPr>
        <w:pStyle w:val="Normal"/>
        <w:autoSpaceDE w:val="false"/>
        <w:spacing w:lineRule="auto" w:line="360" w:before="120" w:after="0"/>
        <w:jc w:val="both"/>
        <w:rPr>
          <w:color w:val="000000"/>
        </w:rPr>
      </w:pPr>
      <w:r>
        <w:rPr>
          <w:color w:val="000000"/>
        </w:rPr>
        <w:t>Eis o detalhamento da legenda:</w:t>
      </w:r>
    </w:p>
    <w:p>
      <w:pPr>
        <w:pStyle w:val="Normal"/>
        <w:autoSpaceDE w:val="false"/>
        <w:spacing w:lineRule="auto" w:line="360" w:before="120" w:after="0"/>
        <w:jc w:val="both"/>
        <w:rPr/>
      </w:pPr>
      <w:r>
        <w:rPr/>
        <w:t>AP Avaliação da aprendizagem na EAD: avaliação continuada, interatividade, participação e avaliação final presencial; CDP Concepções, desafios e políticas; D Didática: estratégias, processos e metodologia de ensino-aprendizagem; DA Desonestidade acadêmica em cursos superiores; E Evasão; FD Formação docente: autor, professor responsável e tutor; FEED Formação ética e estética do discente; GI Gestão institucional: concepções, ações, preocupações, aspectos e qualidade; I Inclusão; LD Letramento digital (alfabetização digital); M Mediação: comunicação, diálogo, interação e motivação; MDOARA Material didático, objetos de aprendizagem e recursos para a aprendizagem; MFA Meios e ferramentas de aprendizagem; PI Projeto institucional; T Transdisciplinaridade (incluindo: multidisciplinaridade e interdisciplinaridade); TU Tutoria.</w:t>
      </w:r>
    </w:p>
    <w:p>
      <w:pPr>
        <w:pStyle w:val="Normal"/>
        <w:autoSpaceDE w:val="false"/>
        <w:spacing w:lineRule="auto" w:line="360" w:before="120" w:after="0"/>
        <w:jc w:val="both"/>
        <w:rPr/>
      </w:pPr>
      <w:r>
        <w:rPr/>
        <w:t xml:space="preserve">Observa-se que o objeto de maior interesse em buscar inovações são os meios e ferramentas de aprendizagem (14%), os quais são essenciais para o desenvolvimento da aprendizagem no processo educativo a distância, corresponde a um espaço permanente de interação-ação-reflexão-transformação do eu e do outro, essencial para mediação entre professores e alunos. Neste quesito, encontramos os </w:t>
      </w:r>
      <w:r>
        <w:rPr>
          <w:i/>
          <w:iCs/>
        </w:rPr>
        <w:t>Sistemas Gerenciadores de Aprendizagem</w:t>
      </w:r>
      <w:r>
        <w:rPr/>
        <w:t xml:space="preserve">, bem como suas ferramentas de aprendizagem e componentes. Nos artigos em questão, percebe-se que estamos em uma fase exploratória e as inovações identificadas foram essencialmente incrementais. </w:t>
      </w:r>
    </w:p>
    <w:p>
      <w:pPr>
        <w:pStyle w:val="Normal"/>
        <w:autoSpaceDE w:val="false"/>
        <w:spacing w:lineRule="auto" w:line="360" w:before="120" w:after="0"/>
        <w:ind w:firstLine="708"/>
        <w:jc w:val="both"/>
        <w:rPr/>
      </w:pPr>
      <w:r>
        <w:rPr/>
        <w:t xml:space="preserve">Seguindo, o material didático, os objetos de aprendizagem e os recursos para a aprendizagem também demonstraram ter um significativo aporte de busca pela Inovação também incremental (12%). Dado a relevância que esses instrumentos assumem em um curso EAD, a procura pela sua Inovação tem sido objeto de buscas constantes pelas instituições de ensino. </w:t>
      </w:r>
    </w:p>
    <w:p>
      <w:pPr>
        <w:pStyle w:val="Normal"/>
        <w:autoSpaceDE w:val="false"/>
        <w:spacing w:lineRule="auto" w:line="360" w:before="120" w:after="0"/>
        <w:ind w:firstLine="708"/>
        <w:jc w:val="both"/>
        <w:rPr/>
      </w:pPr>
      <w:r>
        <w:rPr/>
        <w:t>Ademais, os outros assuntos que foram bastante explorados em busca por respostas e ações cada vez mais eficazes e para os quais também se observam inovações incrementais, foram: a avaliação da aprendizagem que engloba a avaliação continuada, a interatividade e a participação, bem como a avaliação final presencial (10%), além da formação docente, tanto do autor, como do professor responsável e do tutor (10%).</w:t>
      </w:r>
    </w:p>
    <w:p>
      <w:pPr>
        <w:pStyle w:val="Normal"/>
        <w:autoSpaceDE w:val="false"/>
        <w:spacing w:lineRule="auto" w:line="360" w:before="120" w:after="0"/>
        <w:ind w:firstLine="708"/>
        <w:jc w:val="both"/>
        <w:rPr/>
      </w:pPr>
      <w:r>
        <w:rPr/>
        <w:t>As inovações incrementais continuam incidindo de forma significativa sobre temas como: gestão institucional: concepções, ações, preocupações, aspectos e qualidade (8%), inclusão em todos os aspectos desde a aceitação da diversidade até a inserção de pessoas com diferentes necessidades especiais (8%), didática: estratégias, processos e metodologia de ensino-aprendizagem (6%), evasão e a busca por minimizá-la ou evitá-la (6%), a mediação no que diz respeito à comunicação, ao diálogo, à interação e à motivação (6%), tutoria (6%) e finalmente, as concepções, os desafios e as políticas na EAD (4%).</w:t>
      </w:r>
    </w:p>
    <w:p>
      <w:pPr>
        <w:pStyle w:val="Normal"/>
        <w:autoSpaceDE w:val="false"/>
        <w:spacing w:lineRule="auto" w:line="360" w:before="120" w:after="0"/>
        <w:ind w:firstLine="708"/>
        <w:jc w:val="both"/>
        <w:rPr/>
      </w:pPr>
      <w:r>
        <w:rPr/>
        <w:t xml:space="preserve">Com menos incidência, nos assuntos relacionados a seguir também foram observadas a busca por inovações incrementais: formas para minimizar ações de desonestidade acadêmica em cursos superiores (2%), a formação ética e estética do discente (2%), ações em busca do letramento digital, isto é, alfabetização digital (2%), o projeto institucional (2%) e a transdisciplinaridade, incluindo multidisciplinaridade e interdisciplinaridade, ou seja, a preocupação pela não-compartimentação e pela integração das diferentes disciplinas necessárias para a formação do discente (2%). </w:t>
      </w:r>
    </w:p>
    <w:p>
      <w:pPr>
        <w:pStyle w:val="Normal"/>
        <w:autoSpaceDE w:val="false"/>
        <w:spacing w:lineRule="auto" w:line="360" w:before="120" w:after="0"/>
        <w:ind w:firstLine="708"/>
        <w:jc w:val="both"/>
        <w:rPr/>
      </w:pPr>
      <w:r>
        <w:rPr/>
        <w:t>Verifica-se, portanto que as inovações na EAD brasileira, observadas a partir dos artigos são essencialmente incrementais e se estende com mais preponderância em aspectos pedagógicos didático-pedagógicos e tecnológicos, mas também incide sobre aspectos administrativos, institucionais e políticos. Nota-se ainda que a EAD tem buscado respostas e inovações para si, que já fazem parte de aportes de outros segmentos institucionais.</w:t>
      </w:r>
    </w:p>
    <w:p>
      <w:pPr>
        <w:pStyle w:val="Normal"/>
        <w:autoSpaceDE w:val="false"/>
        <w:spacing w:lineRule="auto" w:line="360" w:before="120" w:after="0"/>
        <w:jc w:val="both"/>
        <w:rPr>
          <w:b/>
          <w:b/>
          <w:bCs/>
        </w:rPr>
      </w:pPr>
      <w:r>
        <w:rPr>
          <w:b/>
          <w:bCs/>
        </w:rPr>
        <w:t>Limites, contribuições do trabalho e propostas para pesquisas futuras</w:t>
      </w:r>
    </w:p>
    <w:p>
      <w:pPr>
        <w:pStyle w:val="Normal"/>
        <w:autoSpaceDE w:val="false"/>
        <w:spacing w:lineRule="auto" w:line="360" w:before="120" w:after="0"/>
        <w:ind w:firstLine="708"/>
        <w:jc w:val="both"/>
        <w:rPr/>
      </w:pPr>
      <w:r>
        <w:rPr/>
        <w:t xml:space="preserve">A amostra convergiu aos artigos científicos publicados em congressos organizados pela ABED (Associação Brasileira de Educação a Distância), sendo que outras pesquisas podem considerar também as experiências relatadas em busca de Inovação nos periódicos científicos e demais eventos relacionados a EAD. </w:t>
      </w:r>
    </w:p>
    <w:p>
      <w:pPr>
        <w:pStyle w:val="Normal"/>
        <w:autoSpaceDE w:val="false"/>
        <w:spacing w:lineRule="auto" w:line="360" w:before="120" w:after="0"/>
        <w:ind w:firstLine="708"/>
        <w:jc w:val="both"/>
        <w:rPr/>
      </w:pPr>
      <w:r>
        <w:rPr/>
        <w:t xml:space="preserve">Outro aspecto que importa mencionar é a classificação dos artigos em único tema, ou seja, pela temática principal. Em futuros estudos, pode-se ampliar a análise co-relacionando temas que se entrelaçam ou convergem devido à proximidade e aspectos comuns. </w:t>
      </w:r>
    </w:p>
    <w:p>
      <w:pPr>
        <w:pStyle w:val="Normal"/>
        <w:autoSpaceDE w:val="false"/>
        <w:spacing w:lineRule="auto" w:line="360" w:before="120" w:after="0"/>
        <w:ind w:firstLine="708"/>
        <w:jc w:val="both"/>
        <w:rPr/>
      </w:pPr>
      <w:r>
        <w:rPr/>
        <w:t xml:space="preserve">Os estudos sobre a Inovação na EAD em novas explorações poderiam incluir os anos de 2005 e 2006 que foram suprimidos deste estudo, pelo impedimento da localização dos trabalhos relacionados aos eventos ocorridos nas referidas datas. Sugerimos, ainda, a redução da subjetividade da análise dos futuros pesquisadores (até certo ponto esperada e natural neste tipo de pesquisa). </w:t>
      </w:r>
    </w:p>
    <w:p>
      <w:pPr>
        <w:pStyle w:val="Normal"/>
        <w:autoSpaceDE w:val="false"/>
        <w:spacing w:lineRule="auto" w:line="360" w:before="120" w:after="0"/>
        <w:ind w:firstLine="708"/>
        <w:jc w:val="both"/>
        <w:rPr/>
      </w:pPr>
      <w:r>
        <w:rPr/>
        <w:t xml:space="preserve">Finalmente, como pesquisas futuras a serem realizadas a partir deste estudo, poder-se-iam estabelecer comparações com estudos realizados em outros países com mais tradição na EAD, como por exemplo a Inglaterra, os Estados Unidos e o Canadá, permitindo cotejar os temas, as tendências e a qualidade dos artigos, o que poderia ajudar a situar a Inovação na EAD no Brasil. </w:t>
      </w:r>
    </w:p>
    <w:p>
      <w:pPr>
        <w:pStyle w:val="Normal"/>
        <w:autoSpaceDE w:val="false"/>
        <w:spacing w:lineRule="auto" w:line="360" w:before="120" w:after="0"/>
        <w:ind w:firstLine="708"/>
        <w:jc w:val="both"/>
        <w:rPr/>
      </w:pPr>
      <w:r>
        <w:rPr/>
        <w:t>Uma outra contribuição deste artigo consistiu em apresentar um panorama relativamente abrangente dos artigos científicos e empíricos sobre a Inovação na EAD no Brasil, que pode ser útil para os profissionais e pesquisadores que atuam com EAD no Brasil reconhecer  pontos nos quais as inovações mais têm sido necessárias e buscadas nas instituições de ensino, sejam elas públicas ou privadas. Além disso, pode-se identificar temas latentes o que permitiria reorientar as estratégias das pesquisas com possível redução das pesquisas de caráter exploratório, com definição mais definida das linhas de pesquisa e com pesquisas cumulativas sobre a Inovação da EAD no Brasil.</w:t>
      </w:r>
    </w:p>
    <w:p>
      <w:pPr>
        <w:pStyle w:val="Normal"/>
        <w:autoSpaceDE w:val="false"/>
        <w:spacing w:lineRule="auto" w:line="360" w:before="120" w:after="0"/>
        <w:jc w:val="both"/>
        <w:rPr>
          <w:b/>
          <w:b/>
          <w:bCs/>
        </w:rPr>
      </w:pPr>
      <w:r>
        <w:rPr>
          <w:b/>
          <w:bCs/>
        </w:rPr>
        <w:t>6. Considerações finais</w:t>
      </w:r>
    </w:p>
    <w:p>
      <w:pPr>
        <w:pStyle w:val="Normal"/>
        <w:autoSpaceDE w:val="false"/>
        <w:spacing w:lineRule="auto" w:line="360" w:before="120" w:after="0"/>
        <w:ind w:firstLine="708"/>
        <w:jc w:val="both"/>
        <w:rPr/>
      </w:pPr>
      <w:r>
        <w:rPr/>
        <w:t xml:space="preserve">Com a pesquisa e os resultados alcançados, acredita-se que a Inovação na EAD não pode vista como um processo linear ou como uma mudança isolada, uma vez que é preciso que as rotinas institucionais sejam pensadas e reconstruídas em um processo contínuo de aprendizagem organizacional, que se valorize o potencial das incrementações e que sejam  consideradas as inter-relações entre os processos e ações realizadas. </w:t>
      </w:r>
    </w:p>
    <w:p>
      <w:pPr>
        <w:pStyle w:val="Normal"/>
        <w:autoSpaceDE w:val="false"/>
        <w:spacing w:lineRule="auto" w:line="360" w:before="120" w:after="0"/>
        <w:ind w:firstLine="708"/>
        <w:jc w:val="both"/>
        <w:rPr/>
      </w:pPr>
      <w:r>
        <w:rPr/>
        <w:t xml:space="preserve">Para gerir a Inovação e desenvolver algo efetivamente novo, as instituições de ensino que atuam na modalidade EAD, dependendo de suas características: local de funcionamento, ambientes interno e externo (contextos locais, regionais e nacionais), e tamanho, precisarão adquirir conhecimentos, desenvolver uma postura sustentável, lidar com situações inesperadas, bem como detectar os riscos e as oportunidades que eventualmente possam ser ocasionados pelas idéias a ela apresentada. A idéia é “fazer melhor e de um jeito diferente”! Vale salientar que o sucesso da Inovação na EAD dependerá ainda de alguns ingredientes fundamentais, os quais segundo os resultados obtidos já tem sido objetos de investigações e busca por melhorias e aperfeiçoamentos. </w:t>
      </w:r>
    </w:p>
    <w:p>
      <w:pPr>
        <w:pStyle w:val="Normal"/>
        <w:autoSpaceDE w:val="false"/>
        <w:spacing w:lineRule="auto" w:line="360" w:before="120" w:after="0"/>
        <w:ind w:firstLine="708"/>
        <w:jc w:val="both"/>
        <w:rPr/>
      </w:pPr>
      <w:r>
        <w:rPr/>
        <w:t xml:space="preserve">É preciso superar a postura exploratória em busca por novas e mais eficientes soluções para os problemas identificados. Se considerarmos as inevitáveis complexidades e incertezas do processo de Inovação, especialmente em um contexto permeado por tantas nuances como é o caso da EAD, pode-se concluir que as estratégias incrementais de Inovação tem sido mais usadas por demonstrarem um potencial maior de eficácia nas instituições de ensino. </w:t>
      </w:r>
    </w:p>
    <w:p>
      <w:pPr>
        <w:pStyle w:val="Normal"/>
        <w:autoSpaceDE w:val="false"/>
        <w:spacing w:lineRule="auto" w:line="360" w:before="120" w:after="0"/>
        <w:ind w:firstLine="708"/>
        <w:jc w:val="both"/>
        <w:rPr/>
      </w:pPr>
      <w:r>
        <w:rPr/>
        <w:t xml:space="preserve">Como já citado por inúmeros pensadores da Inovação, é preciso ter cautela para não exagerar e criar um ambiente de caos total, pois não são todas as organizações que funcionam bem em ambientes completamente informais e livres. Em outras palavras, pouca estrutura e organização podem ser tão prejudiciais quanto o contrário. O ideal é analisar o que é mais adequado para cada contexto e agir com bom senso e equilíbrio. </w:t>
      </w:r>
    </w:p>
    <w:p>
      <w:pPr>
        <w:pStyle w:val="Normal"/>
        <w:autoSpaceDE w:val="false"/>
        <w:spacing w:lineRule="auto" w:line="360" w:before="120" w:after="0"/>
        <w:ind w:firstLine="708"/>
        <w:jc w:val="both"/>
        <w:rPr/>
      </w:pPr>
      <w:r>
        <w:rPr/>
        <w:t xml:space="preserve">Finalmente, ainda em busca de um modelo maduro de Inovação, a instituição de ensino precisará lidar com o desafio de gerir em condições estáveis ou descontínuas. Para tanto, precisa ser rápida, tolerante aos altos níveis de fracasso e de risco, além de estabelecer rotinas e estruturas que apóiem o desenvolvimento incremental. </w:t>
      </w:r>
    </w:p>
    <w:p>
      <w:pPr>
        <w:pStyle w:val="Normal"/>
        <w:autoSpaceDE w:val="false"/>
        <w:spacing w:lineRule="auto" w:line="360" w:before="120" w:after="0"/>
        <w:ind w:firstLine="708"/>
        <w:jc w:val="both"/>
        <w:rPr/>
      </w:pPr>
      <w:r>
        <w:rPr/>
        <w:t>Finalmente, observa-se que Inovação é uma temática que abrange a mudança e a complexidade da instituição de ensino que atua com EAD, tanto em seu cenário econômico, quanto na sua organização e tecnologia. Assim, mesmo sabendo que não há receitas ou ferramentas capazes garantir, por si só, o sucesso, principalmente pela dificuldade de identificar as estratégias e de prever seus resultados, a capacidade de aprender com a análise reflexiva e com a experiência torna-se cada vez mais fundamental.</w:t>
      </w:r>
    </w:p>
    <w:p>
      <w:pPr>
        <w:pStyle w:val="Normal"/>
        <w:autoSpaceDE w:val="false"/>
        <w:ind w:firstLine="708"/>
        <w:jc w:val="both"/>
        <w:rPr/>
      </w:pPr>
      <w:r>
        <w:rPr/>
      </w:r>
    </w:p>
    <w:p>
      <w:pPr>
        <w:pStyle w:val="Normal"/>
        <w:autoSpaceDE w:val="false"/>
        <w:spacing w:lineRule="auto" w:line="360" w:before="120" w:after="0"/>
        <w:jc w:val="both"/>
        <w:rPr>
          <w:b/>
          <w:b/>
          <w:bCs/>
        </w:rPr>
      </w:pPr>
      <w:r>
        <w:rPr>
          <w:b/>
          <w:bCs/>
        </w:rPr>
        <w:t>7. Referências</w:t>
      </w:r>
    </w:p>
    <w:p>
      <w:pPr>
        <w:pStyle w:val="Normal"/>
        <w:autoSpaceDE w:val="false"/>
        <w:spacing w:lineRule="auto" w:line="360" w:before="120" w:after="0"/>
        <w:jc w:val="both"/>
        <w:rPr/>
      </w:pPr>
      <w:r>
        <w:rPr/>
        <w:t xml:space="preserve">ABED – Associação Brasileira de Educação a Distância. </w:t>
      </w:r>
      <w:r>
        <w:rPr>
          <w:b/>
          <w:bCs/>
        </w:rPr>
        <w:t>Eventos (Congressos – Trabalhos Científicos)</w:t>
      </w:r>
      <w:r>
        <w:rPr/>
        <w:t>. Disponível em: &lt; http://www2.abed.org.br/&gt;. Acesso em: 1 dez. 2010.</w:t>
      </w:r>
    </w:p>
    <w:p>
      <w:pPr>
        <w:pStyle w:val="Normal"/>
        <w:autoSpaceDE w:val="false"/>
        <w:spacing w:lineRule="auto" w:line="360" w:before="120" w:after="0"/>
        <w:jc w:val="both"/>
        <w:rPr/>
      </w:pPr>
      <w:r>
        <w:rPr/>
        <w:t xml:space="preserve">BRASIL, Casa Civil. </w:t>
      </w:r>
      <w:r>
        <w:rPr>
          <w:b/>
          <w:bCs/>
        </w:rPr>
        <w:t>Decreto n. 5.622, de 19 de dezembro de 2005</w:t>
      </w:r>
      <w:r>
        <w:rPr/>
        <w:t>. Disponível em: &lt;http://www.planalto.gov.br/ccivil_03/_Ato2004-2006/2005/Decreto/D5622.htm&gt;. Acesso em: 1 dez. 2010.</w:t>
      </w:r>
    </w:p>
    <w:p>
      <w:pPr>
        <w:pStyle w:val="Normal"/>
        <w:autoSpaceDE w:val="false"/>
        <w:spacing w:lineRule="auto" w:line="360" w:before="120" w:after="0"/>
        <w:jc w:val="both"/>
        <w:rPr/>
      </w:pPr>
      <w:r>
        <w:rPr/>
        <w:t xml:space="preserve">ABRAEAD. </w:t>
      </w:r>
      <w:r>
        <w:rPr>
          <w:b/>
          <w:bCs/>
        </w:rPr>
        <w:t>Anuário Brasileiro Estatístico de Educação Aberta a Distância - 2008</w:t>
      </w:r>
      <w:r>
        <w:rPr/>
        <w:t>. Disponível em: &lt;http://www.abraead.com.br/anuario.html&gt;. Acesso em: 1 maio 2010.</w:t>
      </w:r>
    </w:p>
    <w:p>
      <w:pPr>
        <w:pStyle w:val="Normal"/>
        <w:autoSpaceDE w:val="false"/>
        <w:spacing w:lineRule="auto" w:line="360" w:before="120" w:after="0"/>
        <w:jc w:val="both"/>
        <w:rPr/>
      </w:pPr>
      <w:r>
        <w:rPr/>
        <w:t xml:space="preserve">BRUNNER, José Joaquim. Educação no encontro com as novas tecnologias. IN: TEDESCO, J. C.; CORRÊA, Juliane (Org.). </w:t>
      </w:r>
      <w:r>
        <w:rPr>
          <w:b/>
          <w:bCs/>
        </w:rPr>
        <w:t>Educação a distância</w:t>
      </w:r>
      <w:r>
        <w:rPr/>
        <w:t>: orientações metodológicas. Porto Alegre: Artmed, 2007.</w:t>
      </w:r>
    </w:p>
    <w:p>
      <w:pPr>
        <w:pStyle w:val="Normal"/>
        <w:autoSpaceDE w:val="false"/>
        <w:spacing w:lineRule="auto" w:line="360" w:before="120" w:after="0"/>
        <w:jc w:val="both"/>
        <w:rPr/>
      </w:pPr>
      <w:r>
        <w:rPr/>
        <w:t>GOUVÊA, Guaracira; OLIVEIRA, Carmen Irene. Educação a distância na formação de professores: viabilidades, potencialidades e limites. Rio de Janeiro: Vieira e Lent, 2006.</w:t>
      </w:r>
    </w:p>
    <w:p>
      <w:pPr>
        <w:pStyle w:val="Normal"/>
        <w:autoSpaceDE w:val="false"/>
        <w:spacing w:lineRule="auto" w:line="360" w:before="120" w:after="0"/>
        <w:jc w:val="both"/>
        <w:rPr/>
      </w:pPr>
      <w:r>
        <w:rPr/>
        <w:t xml:space="preserve">GUTIERREZ, Francisco; PRIETO, Daniel. A mediação Pedagógica. In.: ______. </w:t>
      </w:r>
      <w:r>
        <w:rPr>
          <w:b/>
          <w:bCs/>
        </w:rPr>
        <w:t>A mediação pedagógica</w:t>
      </w:r>
      <w:r>
        <w:rPr/>
        <w:t>: educação à distância alternativa. Tradução de Edilberto M. Sena e Carlos Eduardo Cortés. Campinas: Papirus, 1994.</w:t>
      </w:r>
    </w:p>
    <w:p>
      <w:pPr>
        <w:pStyle w:val="Normal"/>
        <w:autoSpaceDE w:val="false"/>
        <w:spacing w:lineRule="auto" w:line="360" w:before="120" w:after="0"/>
        <w:jc w:val="both"/>
        <w:rPr/>
      </w:pPr>
      <w:r>
        <w:rPr/>
        <w:t xml:space="preserve">KENSKI, Vani M. </w:t>
      </w:r>
      <w:r>
        <w:rPr>
          <w:b/>
          <w:bCs/>
        </w:rPr>
        <w:t>Tecnologias e ensino presencial e a distância</w:t>
      </w:r>
      <w:r>
        <w:rPr/>
        <w:t>. São Paulo: Papirus, 2006.</w:t>
      </w:r>
    </w:p>
    <w:p>
      <w:pPr>
        <w:pStyle w:val="Normal"/>
        <w:autoSpaceDE w:val="false"/>
        <w:spacing w:lineRule="auto" w:line="360" w:before="120" w:after="0"/>
        <w:jc w:val="both"/>
        <w:rPr/>
      </w:pPr>
      <w:r>
        <w:rPr/>
        <w:t xml:space="preserve">LITTO, F. </w:t>
      </w:r>
      <w:r>
        <w:rPr>
          <w:b/>
          <w:bCs/>
        </w:rPr>
        <w:t>15° Ciaed – Congresso Internacional Abed de Educação a Distância</w:t>
      </w:r>
      <w:r>
        <w:rPr/>
        <w:t>: a procura de inovações no processo ensino-aprendizagem em EAD (2009). Disponível em: &lt;http://www.abed.org.br/congresso2009/&gt;. Acesso em: 1 dez. 2010.</w:t>
      </w:r>
    </w:p>
    <w:p>
      <w:pPr>
        <w:pStyle w:val="Normal"/>
        <w:autoSpaceDE w:val="false"/>
        <w:spacing w:lineRule="auto" w:line="360" w:before="120" w:after="0"/>
        <w:jc w:val="both"/>
        <w:rPr/>
      </w:pPr>
      <w:r>
        <w:rPr/>
        <w:t xml:space="preserve">LITWIN, Edith. </w:t>
      </w:r>
      <w:r>
        <w:rPr>
          <w:b/>
          <w:bCs/>
        </w:rPr>
        <w:t>Educação a Distância - temas para o debate de uma nova agenda educativa</w:t>
      </w:r>
      <w:r>
        <w:rPr/>
        <w:t>. Porto Alegre: Artmed, 2001.</w:t>
      </w:r>
    </w:p>
    <w:p>
      <w:pPr>
        <w:pStyle w:val="Normal"/>
        <w:autoSpaceDE w:val="false"/>
        <w:spacing w:lineRule="auto" w:line="360" w:before="120" w:after="0"/>
        <w:jc w:val="both"/>
        <w:rPr/>
      </w:pPr>
      <w:r>
        <w:rPr/>
        <w:t xml:space="preserve">MOORE, Michael; KEARSLEY, Greg. </w:t>
      </w:r>
      <w:r>
        <w:rPr>
          <w:b/>
          <w:bCs/>
        </w:rPr>
        <w:t xml:space="preserve">Educação a distância: </w:t>
      </w:r>
      <w:r>
        <w:rPr/>
        <w:t>uma visão integrada. São Paulo: Thomson Learning, 2007.</w:t>
      </w:r>
    </w:p>
    <w:p>
      <w:pPr>
        <w:pStyle w:val="Normal"/>
        <w:autoSpaceDE w:val="false"/>
        <w:spacing w:lineRule="auto" w:line="360" w:before="120" w:after="0"/>
        <w:jc w:val="both"/>
        <w:rPr/>
      </w:pPr>
      <w:r>
        <w:rPr/>
        <w:t xml:space="preserve">ROSENBERG, N. </w:t>
      </w:r>
      <w:r>
        <w:rPr>
          <w:b/>
          <w:bCs/>
        </w:rPr>
        <w:t>Por dentro da caixa-preta</w:t>
      </w:r>
      <w:r>
        <w:rPr/>
        <w:t xml:space="preserve">: tecnologia e economia. </w:t>
      </w:r>
      <w:r>
        <w:rPr>
          <w:lang w:val="en-US"/>
        </w:rPr>
        <w:t>Campinas: Unicamp, 2006.</w:t>
      </w:r>
    </w:p>
    <w:p>
      <w:pPr>
        <w:pStyle w:val="Normal"/>
        <w:autoSpaceDE w:val="false"/>
        <w:spacing w:lineRule="auto" w:line="360" w:before="120" w:after="0"/>
        <w:jc w:val="both"/>
        <w:rPr/>
      </w:pPr>
      <w:r>
        <w:rPr>
          <w:lang w:val="en-US"/>
        </w:rPr>
        <w:t xml:space="preserve">SABA, F. Distance education theory, methodology, and epistemology: a pragmatic paradigm. In: MOORE, M.; ANDERSON, W. (Org.): </w:t>
      </w:r>
      <w:r>
        <w:rPr>
          <w:b/>
          <w:bCs/>
          <w:lang w:val="en-US"/>
        </w:rPr>
        <w:t>Handbook of distance education</w:t>
      </w:r>
      <w:r>
        <w:rPr>
          <w:lang w:val="en-US"/>
        </w:rPr>
        <w:t xml:space="preserve">. </w:t>
      </w:r>
      <w:r>
        <w:rPr/>
        <w:t>New Jersey: Lawrence Erlbaum Associates, 2003.</w:t>
      </w:r>
    </w:p>
    <w:p>
      <w:pPr>
        <w:pStyle w:val="Normal"/>
        <w:autoSpaceDE w:val="false"/>
        <w:spacing w:lineRule="auto" w:line="360" w:before="120" w:after="0"/>
        <w:jc w:val="both"/>
        <w:rPr/>
      </w:pPr>
      <w:r>
        <w:rPr/>
        <w:t xml:space="preserve">SARAIVA, T. Educação a distância no Brasil: lições da história. </w:t>
      </w:r>
      <w:r>
        <w:rPr>
          <w:b/>
          <w:bCs/>
        </w:rPr>
        <w:t>Em Aberto</w:t>
      </w:r>
      <w:r>
        <w:rPr/>
        <w:t>, Brasília, ano 16, n.70. abr./jun., 1996.</w:t>
      </w:r>
    </w:p>
    <w:p>
      <w:pPr>
        <w:pStyle w:val="Normal"/>
        <w:autoSpaceDE w:val="false"/>
        <w:spacing w:lineRule="auto" w:line="360" w:before="120" w:after="0"/>
        <w:jc w:val="both"/>
        <w:rPr/>
      </w:pPr>
      <w:r>
        <w:rPr/>
        <w:t xml:space="preserve">TEDESCO, Juan Carlos (Org.). </w:t>
      </w:r>
      <w:r>
        <w:rPr>
          <w:b/>
          <w:bCs/>
        </w:rPr>
        <w:t xml:space="preserve">Educação e novas tecnologias: esperança ou incerteza? </w:t>
      </w:r>
      <w:r>
        <w:rPr/>
        <w:t xml:space="preserve">São Paulo/Buenos Aires/Brasília: Cortez/Instituto Internacional de Planeamiento de la </w:t>
      </w:r>
      <w:r>
        <w:rPr>
          <w:lang w:val="es-ES"/>
        </w:rPr>
        <w:t>Educación/Unesco, 2004.</w:t>
      </w:r>
    </w:p>
    <w:p>
      <w:pPr>
        <w:pStyle w:val="Normal"/>
        <w:autoSpaceDE w:val="false"/>
        <w:spacing w:lineRule="auto" w:line="360" w:before="120" w:after="0"/>
        <w:jc w:val="both"/>
        <w:rPr/>
      </w:pPr>
      <w:r>
        <w:rPr>
          <w:lang w:val="es-ES"/>
        </w:rPr>
        <w:t xml:space="preserve">______. </w:t>
      </w:r>
      <w:r>
        <w:rPr>
          <w:b/>
          <w:bCs/>
          <w:lang w:val="es-ES"/>
        </w:rPr>
        <w:t>O novo pacto educativo</w:t>
      </w:r>
      <w:r>
        <w:rPr>
          <w:lang w:val="es-ES"/>
        </w:rPr>
        <w:t xml:space="preserve">. </w:t>
      </w:r>
      <w:r>
        <w:rPr/>
        <w:t xml:space="preserve">São Paulo/Buenos Aires/Brasília: Cortez/Instituto </w:t>
      </w:r>
      <w:r>
        <w:rPr>
          <w:lang w:val="es-ES"/>
        </w:rPr>
        <w:t>Internacional de Planeamiento de la Educación/Unesco, 1995.</w:t>
      </w:r>
    </w:p>
    <w:p>
      <w:pPr>
        <w:pStyle w:val="Normal"/>
        <w:autoSpaceDE w:val="false"/>
        <w:spacing w:lineRule="auto" w:line="360" w:before="120" w:after="0"/>
        <w:jc w:val="both"/>
        <w:rPr/>
      </w:pPr>
      <w:r>
        <w:rPr/>
        <w:t xml:space="preserve">TIDD, Joe; BESSANT, John; PAVITT, Keith. </w:t>
      </w:r>
      <w:r>
        <w:rPr>
          <w:b/>
          <w:bCs/>
        </w:rPr>
        <w:t>Gestão da Inovação</w:t>
      </w:r>
      <w:r>
        <w:rPr/>
        <w:t>. 3. ed. São Paulo: Bookman,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59:00Z</dcterms:created>
  <dc:creator>user</dc:creator>
  <dc:description/>
  <cp:keywords/>
  <dc:language>en-US</dc:language>
  <cp:lastModifiedBy>user</cp:lastModifiedBy>
  <dcterms:modified xsi:type="dcterms:W3CDTF">2011-09-27T19:59:00Z</dcterms:modified>
  <cp:revision>2</cp:revision>
  <dc:subject/>
  <dc:title>A INOVAÇÃO NA EDUCAÇÃO A DISTÂNCIA BRASILEIRA</dc:title>
</cp:coreProperties>
</file>